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TextBody"/>
        <w:spacing w:before="0" w:after="0"/>
        <w:ind w:left="1440" w:right="0" w:hanging="360"/>
        <w:rPr>
          <w:rFonts w:ascii="Times New Roman" w:hAnsi="Times New Roman" w:cs="Times New Roman"/>
          <w:b/>
          <w:b/>
          <w:color w:val="000000"/>
          <w:sz w:val="32"/>
        </w:rPr>
      </w:pPr>
      <w:r>
        <w:rPr>
          <w:rFonts w:cs="Times New Roman" w:ascii="Times New Roman" w:hAnsi="Times New Roman"/>
          <w:b/>
          <w:color w:val="000000"/>
          <w:sz w:val="32"/>
        </w:rPr>
        <w:t>07.01.2017 Ekimanyelo helpt onderwijs in Lodja om stappen vooruit te zetten (CongoForum)</w:t>
      </w:r>
    </w:p>
    <w:p>
      <w:pPr>
        <w:pStyle w:val="TextBody"/>
        <w:spacing w:before="0" w:after="0"/>
        <w:ind w:left="1440" w:right="0" w:hanging="360"/>
        <w:rPr>
          <w:rFonts w:ascii="Times New Roman" w:hAnsi="Times New Roman" w:cs="Times New Roman"/>
          <w:b/>
          <w:b/>
          <w:color w:val="000000"/>
          <w:sz w:val="32"/>
        </w:rPr>
      </w:pPr>
      <w:r>
        <w:rPr>
          <w:rFonts w:cs="Times New Roman" w:ascii="Times New Roman" w:hAnsi="Times New Roman"/>
          <w:b/>
          <w:color w:val="000000"/>
          <w:sz w:val="32"/>
        </w:rPr>
      </w:r>
    </w:p>
    <w:p>
      <w:pPr>
        <w:pStyle w:val="TextBody"/>
        <w:spacing w:before="0" w:after="0"/>
        <w:rPr>
          <w:color w:val="000000"/>
        </w:rPr>
      </w:pPr>
      <w:r>
        <w:rPr>
          <w:color w:val="000000"/>
        </w:rPr>
      </w:r>
    </w:p>
    <w:p>
      <w:pPr>
        <w:pStyle w:val="TextBody"/>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e vrijwilligers van de vzw Ekimanyelo (Huldenberg) helpen door hun inspanningen de bevolking van de cité Lodja (provincie Sankuru) om hun onderwijs naar een hoger niveau te tillen. De Belgische vrijwilligers werken hiervoor nauw samen met Antoine Djonga, diens echtgenote Véronique en andere Congolezen uit Lodja. “We willen vooral toegankelijk onderwijs mogelijk maken”, vertelt Karl Bogaert van Ekimanyelo. “Niemand mag om welke reden ook worden uitgeslote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b/>
          <w:b/>
          <w:bCs/>
        </w:rPr>
      </w:pPr>
      <w:r>
        <w:rPr>
          <w:b/>
          <w:bCs/>
        </w:rPr>
        <w:t xml:space="preserve">Hoe en wanneer is jullie vzw er gekomen? </w:t>
      </w:r>
    </w:p>
    <w:p>
      <w:pPr>
        <w:pStyle w:val="Normal"/>
        <w:rPr>
          <w:b/>
          <w:b/>
          <w:bCs/>
        </w:rPr>
      </w:pPr>
      <w:r>
        <w:rPr>
          <w:b/>
          <w:bCs/>
        </w:rPr>
      </w:r>
    </w:p>
    <w:p>
      <w:pPr>
        <w:pStyle w:val="Normal"/>
        <w:rPr/>
      </w:pPr>
      <w:r>
        <w:rPr/>
        <w:t xml:space="preserve">Karl Bogaert: “Even terug in de tijd. Begin 2005 hebben we voor het eerst kennis gemaakt met Antoine Djonga die toen in Brussel rechten studeerde aan de ULB. Antoine is opgegroeid in het plattelandsdorp Vango Yenda, pal in het midden van DR Congo. Het dorpje in de evenaarsbrousse ligt ver verwijderd van de 'bewoonde wereld'. In zijn kinder- en jeugdjaren groeide hij op in armoede. Zijn moeder kon niet lezen noch schrijven en sprak alleen de plaatselijke taal Tetela en geen Lingala of Frans. Ook zijn broers en zussen spreken niet allemaal Frans. Antoine was de eerste in de geschiedenis van een 20-tal naburige dorpen die slaagde voor het examen d'Etat, het nationale eindexamen dat te vergelijken is met het 'baccalauréat' in Frankrijk. Op latere leeftijd is hij naar België kunnen komen om er te studeren.” </w:t>
      </w:r>
    </w:p>
    <w:p>
      <w:pPr>
        <w:pStyle w:val="Normal"/>
        <w:rPr/>
      </w:pPr>
      <w:r>
        <w:rPr/>
      </w:r>
    </w:p>
    <w:p>
      <w:pPr>
        <w:pStyle w:val="Normal"/>
        <w:rPr/>
      </w:pPr>
      <w:r>
        <w:rPr/>
        <w:t>“</w:t>
      </w:r>
      <w:r>
        <w:rPr/>
        <w:t xml:space="preserve">Tijdens deze studiejaren in België ontmoetten we elkaar regelmatig en leerden hem een aantal bezienswaardigheden van ons land kennen. In tegenstelling tot veel van zijn Congolese studiegenoten, had hij de </w:t>
      </w:r>
      <w:r>
        <w:rPr>
          <w:color w:val="000000"/>
        </w:rPr>
        <w:t>vaste wil</w:t>
      </w:r>
      <w:r>
        <w:rPr/>
        <w:t xml:space="preserve"> om naar zijn land en geboortestreek terug te keren, eens hij zijn diploma op zak zou hebben. Met veel karakter en weinig middelen heeft hij in 2011 het diploma rechten behaald aan de ULB. Kort voor zijn terugkeer is hij met het idee gekomen een school op te richten in zijn geboortestreek en heeft hij ons gepolst of wij dit initiatief zouden kunnen steunen. Daar ook wij op zoek waren naar een zinvol structureel project, zijn we op zijn vraag ingegaan. En zo is alles begonnen, het was 'win-win' langs twee kanten.” </w:t>
      </w:r>
    </w:p>
    <w:p>
      <w:pPr>
        <w:pStyle w:val="Normal"/>
        <w:rPr/>
      </w:pPr>
      <w:r>
        <w:rPr/>
      </w:r>
    </w:p>
    <w:p>
      <w:pPr>
        <w:pStyle w:val="Normal"/>
        <w:rPr/>
      </w:pPr>
      <w:r>
        <w:rPr/>
        <w:t>“</w:t>
      </w:r>
      <w:r>
        <w:rPr/>
        <w:t>Met Antoine beschikken we over een sterke lokale partner die België goed kent. Zijn vrouw Véronique speelt tevens een belangrijke rol, ook zij kent België uit haar kindertijd. Ze groeide in België op toen haar vader hier geneeskunde studeerde.”</w:t>
      </w:r>
    </w:p>
    <w:p>
      <w:pPr>
        <w:pStyle w:val="Normal"/>
        <w:rPr/>
      </w:pPr>
      <w:r>
        <w:rPr/>
      </w:r>
    </w:p>
    <w:p>
      <w:pPr>
        <w:pStyle w:val="Normal"/>
        <w:rPr/>
      </w:pPr>
      <w:r>
        <w:rPr/>
        <w:t>“</w:t>
      </w:r>
      <w:r>
        <w:rPr/>
        <w:t>Einde 2013 zijn we begonnen als feitelijke vereniging en sinds november 2016 is Ekimanyelo  een vzw. Ekimanyelo betekent in het Tetela 'ijver, vlijt, bijstand'. Het eerste schooljaar van het Complexe Scolaire in Lodja is gestart in september 2013.”</w:t>
      </w:r>
    </w:p>
    <w:p>
      <w:pPr>
        <w:pStyle w:val="Normal"/>
        <w:rPr/>
      </w:pPr>
      <w:r>
        <w:rPr/>
      </w:r>
    </w:p>
    <w:p>
      <w:pPr>
        <w:pStyle w:val="Normal"/>
        <w:rPr>
          <w:b/>
          <w:b/>
          <w:bCs/>
        </w:rPr>
      </w:pPr>
      <w:r>
        <w:rPr>
          <w:b/>
          <w:bCs/>
        </w:rPr>
        <w:t>Van waar het idee om juist een school op te richten in Lodja?</w:t>
      </w:r>
    </w:p>
    <w:p>
      <w:pPr>
        <w:pStyle w:val="Normal"/>
        <w:rPr>
          <w:b/>
          <w:b/>
          <w:bCs/>
        </w:rPr>
      </w:pPr>
      <w:r>
        <w:rPr>
          <w:b/>
          <w:bCs/>
        </w:rPr>
      </w:r>
    </w:p>
    <w:p>
      <w:pPr>
        <w:pStyle w:val="Normal"/>
        <w:rPr/>
      </w:pPr>
      <w:r>
        <w:rPr/>
        <w:t>Karl: “Er zijn vier grote domeinen waarbinnen je iets kan betekenen in het Zuiden: landbouw, gezondheidszorg, onderwijs en infrastructuurwerken. We beseffen dat deze domeinen bouwstenen zijn die op elkaar inhaken. Het was Antoine zelf die met het plan kwam een school op te richten. Hij beseft als geen ander hoe belangrijk onderwijs is in de persoonlijke ontwikkeling. Gratis onderwijs is een basisrecht</w:t>
      </w:r>
      <w:r>
        <w:rPr>
          <w:color w:val="FF0000"/>
        </w:rPr>
        <w:t xml:space="preserve">. </w:t>
      </w:r>
      <w:r>
        <w:rPr/>
        <w:t>Gratis (lager) onderwijs is ook ingeschreven in de Sustainable Development Goals  (SDG's) van de Verenigde Naties. Onderwijs en vorming betekenen minder moeder- en kindersterfte, minder straatkinderen, minder kindsoldaten, minder vroegtijdige huwelijken, minder armoede, een hoger gemiddeld inkomen, economische groei...  Onderwijs zou een kerntaak van de Congolese overheid moeten zijn, maar zij blijft zoals in vele landen in gebreke.”</w:t>
      </w:r>
    </w:p>
    <w:p>
      <w:pPr>
        <w:pStyle w:val="Normal"/>
        <w:rPr/>
      </w:pPr>
      <w:r>
        <w:rPr/>
        <w:t>“</w:t>
      </w:r>
      <w:r>
        <w:rPr/>
        <w:t xml:space="preserve">In zijn oorspronkelijk plan wou Antoine een school oprichten of de bestaande school vernieuwen in zijn geboortedorp Vango Yenda. Snel heeft hij evenwel beseft dat een school in Lodja, de stad op 50 km van Vango Yenda, meer impact zou hebben. Het gaat om een kleuter-, lagere en secundaire school voor ongeveer 1500 leerlingen.” </w:t>
      </w:r>
    </w:p>
    <w:p>
      <w:pPr>
        <w:pStyle w:val="Normal"/>
        <w:rPr/>
      </w:pPr>
      <w:r>
        <w:rPr/>
      </w:r>
    </w:p>
    <w:p>
      <w:pPr>
        <w:pStyle w:val="Normal"/>
        <w:rPr/>
      </w:pPr>
      <w:r>
        <w:rPr/>
        <w:t>“</w:t>
      </w:r>
      <w:r>
        <w:rPr/>
        <w:t>We vinden dat de school – Complexe Scolaire d'Excellence – geen eiland mag zijn. Het is een streefdoel ook de andere scholen in Lodja mee op te tillen. Je moet altijd het bredere plaatje blijven zien.”</w:t>
      </w:r>
    </w:p>
    <w:p>
      <w:pPr>
        <w:pStyle w:val="Normal"/>
        <w:rPr/>
      </w:pPr>
      <w:r>
        <w:rPr/>
      </w:r>
    </w:p>
    <w:p>
      <w:pPr>
        <w:pStyle w:val="Normal"/>
        <w:rPr>
          <w:b/>
          <w:b/>
          <w:bCs/>
        </w:rPr>
      </w:pPr>
      <w:r>
        <w:rPr>
          <w:b/>
          <w:bCs/>
        </w:rPr>
        <w:t>Ook op andere plaatsen in de provincie Sankuru hebben jullie schooltjes helpen renoveren en uitbouwen?</w:t>
      </w:r>
    </w:p>
    <w:p>
      <w:pPr>
        <w:pStyle w:val="Normal"/>
        <w:rPr>
          <w:b/>
          <w:b/>
          <w:bCs/>
        </w:rPr>
      </w:pPr>
      <w:r>
        <w:rPr>
          <w:b/>
          <w:bCs/>
        </w:rPr>
      </w:r>
    </w:p>
    <w:p>
      <w:pPr>
        <w:pStyle w:val="Normal"/>
        <w:rPr/>
      </w:pPr>
      <w:r>
        <w:rPr/>
        <w:t>Karl: “Het gaat om bestaande schooltjes in de geboortestreek van Antoine: een lagere school in Vango Yenda, zijn geboortedorp en een lagere en secundaire school in Dela, waar hij school heeft gelopen. De uitbouw en renovatie zijn nog aan de gang. Toen we deze dorpen samen met Antoine en Véronique in 2013 bezochten, werden we daar op een overweldigende wijze ontvangen. Voor de kinderen onder de 10 jaar leek het de eerste keer te zijn dat ze een blanke zagen... We konden moeilijk blind blijven voor de gebrekkige infrastructuur waarin onderwijs werd gegeven of doof  voor de vraag van de dorpelingen om hier iets aan te doen. En op deze wijze maken deze twee kleinere projecten tevens deel uit van Ekimanyelo.”</w:t>
      </w:r>
    </w:p>
    <w:p>
      <w:pPr>
        <w:pStyle w:val="Normal"/>
        <w:rPr/>
      </w:pPr>
      <w:r>
        <w:rPr/>
      </w:r>
    </w:p>
    <w:p>
      <w:pPr>
        <w:pStyle w:val="Normal"/>
        <w:rPr>
          <w:b/>
          <w:b/>
          <w:bCs/>
        </w:rPr>
      </w:pPr>
      <w:r>
        <w:rPr>
          <w:b/>
          <w:bCs/>
        </w:rPr>
        <w:t>Welke resultaten, welke vooruitgang hebben jullie kunnen boeken met de geleverde inspanningen in Lodja en omstreken?</w:t>
      </w:r>
    </w:p>
    <w:p>
      <w:pPr>
        <w:pStyle w:val="Normal"/>
        <w:rPr>
          <w:b/>
          <w:b/>
          <w:bCs/>
        </w:rPr>
      </w:pPr>
      <w:r>
        <w:rPr>
          <w:b/>
          <w:bCs/>
        </w:rPr>
      </w:r>
    </w:p>
    <w:p>
      <w:pPr>
        <w:pStyle w:val="Normal"/>
        <w:rPr/>
      </w:pPr>
      <w:r>
        <w:rPr/>
        <w:t xml:space="preserve">Karl: “De school in Lodja is aan haar vierde schooljaar bezig. De school heeft </w:t>
      </w:r>
      <w:r>
        <w:rPr>
          <w:color w:val="000000"/>
        </w:rPr>
        <w:t>reeds</w:t>
      </w:r>
      <w:r>
        <w:rPr/>
        <w:t xml:space="preserve"> een goede naam verworven in de regio en een enorme aantrek. Uit gesprekken met de directie en de leerkrachten blijkt een grote gedrevenheid om kwaliteit te leveren. Het is nu wachten op de eerste lichting leerlingen die zes jaar secundair in de school doorlopen hebben. Reeds twee jaar hebben instromers deelgenomen aan het  examen d'Etat bij het afsluiten van het secundair onderwijs met behoorlijke tot uitstekende resultaten.” </w:t>
      </w:r>
    </w:p>
    <w:p>
      <w:pPr>
        <w:pStyle w:val="Normal"/>
        <w:rPr/>
      </w:pPr>
      <w:r>
        <w:rPr/>
      </w:r>
    </w:p>
    <w:p>
      <w:pPr>
        <w:pStyle w:val="Normal"/>
        <w:rPr/>
      </w:pPr>
      <w:r>
        <w:rPr/>
        <w:t>“</w:t>
      </w:r>
      <w:r>
        <w:rPr/>
        <w:t>Met plezier stellen we vast dat het percentage meisjes in de school stijgt. Vooral in de secundaire school is dit een belangrijke ambitie. Van de 78 leerlingen die slaagden voor de jongste editie van het Examen d'Etat waren er 33 meisjes.”</w:t>
      </w:r>
    </w:p>
    <w:p>
      <w:pPr>
        <w:pStyle w:val="Normal"/>
        <w:rPr/>
      </w:pPr>
      <w:r>
        <w:rPr/>
      </w:r>
    </w:p>
    <w:p>
      <w:pPr>
        <w:pStyle w:val="Normal"/>
        <w:rPr/>
      </w:pPr>
      <w:r>
        <w:rPr/>
        <w:t>“</w:t>
      </w:r>
      <w:r>
        <w:rPr/>
        <w:t>Er werd ook gestart met het uitbouwen van een openbare bibliotheek, toegankelijk voor de andere scholen en inwoners van Lodja, waar boeken en naslagwerken kunnen geconsulteerd of uitgeleend worden.”</w:t>
      </w:r>
    </w:p>
    <w:p>
      <w:pPr>
        <w:pStyle w:val="Normal"/>
        <w:rPr/>
      </w:pPr>
      <w:r>
        <w:rPr/>
      </w:r>
    </w:p>
    <w:p>
      <w:pPr>
        <w:pStyle w:val="Normal"/>
        <w:rPr>
          <w:b/>
          <w:b/>
          <w:bCs/>
        </w:rPr>
      </w:pPr>
      <w:r>
        <w:rPr>
          <w:b/>
          <w:bCs/>
        </w:rPr>
        <w:t>Jullie werken ook vanuit een aantal waarden en met een aantal doelstellingen, kan je daar voorbeelden van geven?</w:t>
      </w:r>
    </w:p>
    <w:p>
      <w:pPr>
        <w:pStyle w:val="Normal"/>
        <w:rPr>
          <w:b/>
          <w:b/>
          <w:bCs/>
        </w:rPr>
      </w:pPr>
      <w:r>
        <w:rPr>
          <w:b/>
          <w:bCs/>
        </w:rPr>
      </w:r>
    </w:p>
    <w:p>
      <w:pPr>
        <w:pStyle w:val="Normal"/>
        <w:rPr/>
      </w:pPr>
      <w:r>
        <w:rPr/>
        <w:t xml:space="preserve">Karl: ”Ons belangrijkste streefdoel is dat onderwijs voor iedereen toegankelijk moet zijn. </w:t>
      </w:r>
    </w:p>
    <w:p>
      <w:pPr>
        <w:pStyle w:val="Normal"/>
        <w:rPr/>
      </w:pPr>
      <w:r>
        <w:rPr/>
        <w:t>We willen bijvoorbeeld zoveel mogelijk meisjes ook naar de secundaire school krijgen. Waar meisjes onderwijs volgen, vergroot hun rol binnen de gemeenschap en zal de armoede kleiner worden. Ook al kan 67% van de volwassenen in DR Congo lezen en schrijven, geldt dit slechts voor 1/3 van de vrouwen op het platteland.”</w:t>
      </w:r>
    </w:p>
    <w:p>
      <w:pPr>
        <w:pStyle w:val="Normal"/>
        <w:rPr/>
      </w:pPr>
      <w:r>
        <w:rPr/>
      </w:r>
    </w:p>
    <w:p>
      <w:pPr>
        <w:pStyle w:val="Normal"/>
        <w:rPr/>
      </w:pPr>
      <w:r>
        <w:rPr/>
        <w:t>“</w:t>
      </w:r>
      <w:r>
        <w:rPr/>
        <w:t>Ook leerlingen van ouders met weinig of geen financiële middelen moeten onderwijs kunnen volgen in de school. Armoede mag geen uitsluiting met zich meebrengen. Leerlingen die de islam aanhangen (een minderheid in Congo), albinokinderen die vaak gemarginaliseerd worden in de gemeenschap,  kinderen met een fysieke beperking, ze zijn allemaal welkom.”</w:t>
      </w:r>
    </w:p>
    <w:p>
      <w:pPr>
        <w:pStyle w:val="Normal"/>
        <w:rPr/>
      </w:pPr>
      <w:r>
        <w:rPr/>
        <w:t>“</w:t>
      </w:r>
      <w:r>
        <w:rPr/>
        <w:t>We willen ook benadrukken dat er gewerkt wordt vanuit 'ownership' (eigenaarschap). Niet wij in het Noorden bepalen hoe de school moet uitgebouwd worden, dat doet onze partner in het Zuiden. Er is uiteraard vaak overleg en uitwisseling.“</w:t>
      </w:r>
    </w:p>
    <w:p>
      <w:pPr>
        <w:pStyle w:val="Normal"/>
        <w:rPr/>
      </w:pPr>
      <w:r>
        <w:rPr/>
      </w:r>
    </w:p>
    <w:p>
      <w:pPr>
        <w:pStyle w:val="Normal"/>
        <w:rPr>
          <w:b/>
          <w:b/>
          <w:bCs/>
        </w:rPr>
      </w:pPr>
      <w:r>
        <w:rPr>
          <w:b/>
          <w:bCs/>
        </w:rPr>
        <w:t>In welke mate kunnen jullie een indruk geven van de toestand van het onderwijssysteem in Lodja en omstreken (pijnpunten, zwaktes)?</w:t>
      </w:r>
    </w:p>
    <w:p>
      <w:pPr>
        <w:pStyle w:val="Normal"/>
        <w:rPr>
          <w:b/>
          <w:b/>
          <w:bCs/>
        </w:rPr>
      </w:pPr>
      <w:r>
        <w:rPr>
          <w:b/>
          <w:bCs/>
        </w:rPr>
      </w:r>
    </w:p>
    <w:p>
      <w:pPr>
        <w:pStyle w:val="Normal"/>
        <w:rPr/>
      </w:pPr>
      <w:r>
        <w:rPr/>
        <w:t xml:space="preserve">Karl: “In Lodja zijn een 30-tal scholen, in de hele provincie Sankuru ongeveer 300. </w:t>
      </w:r>
    </w:p>
    <w:p>
      <w:pPr>
        <w:pStyle w:val="Normal"/>
        <w:rPr/>
      </w:pPr>
      <w:r>
        <w:rPr/>
        <w:t xml:space="preserve">In de meeste scholen schiet de infrastructuur te kort: er zijn zeer weinig 'bakstenen' gebouwen, de meeste schoolgebouwen bestaan uit lemen muren met strooien daken, soms ook open houten constructies met daken van palmbladeren. Echte schoolbanken zijn er niet altijd, wel smalle houten latjes die dienst doen als banken. In de klaslokalen is er vaak onvoldoende daglicht. Ook handboeken zijn zelden beschikbaar zodat vele leerlingen nauwelijks gedrukte letters kunnen lezen  wanneer ze de lagere school verlaten. Onze school in Lodja tracht dat te verhelpen met haar openbare bibliotheek.” </w:t>
      </w:r>
    </w:p>
    <w:p>
      <w:pPr>
        <w:pStyle w:val="Normal"/>
        <w:rPr/>
      </w:pPr>
      <w:r>
        <w:rPr/>
      </w:r>
    </w:p>
    <w:p>
      <w:pPr>
        <w:pStyle w:val="Normal"/>
        <w:rPr/>
      </w:pPr>
      <w:r>
        <w:rPr/>
        <w:t>“</w:t>
      </w:r>
      <w:r>
        <w:rPr/>
        <w:t>In onze school in Lodja hebben de leerkrachten eigen handboeken. De leerlingen daarentegen gebruiken en consulteren de (hand)boeken wanneer ze op school zijn, maar nemen ze niet mee naar huis zoals bij ons in België wel het geval is.”</w:t>
      </w:r>
    </w:p>
    <w:p>
      <w:pPr>
        <w:pStyle w:val="Normal"/>
        <w:rPr/>
      </w:pPr>
      <w:r>
        <w:rPr/>
      </w:r>
    </w:p>
    <w:p>
      <w:pPr>
        <w:pStyle w:val="Normal"/>
        <w:rPr/>
      </w:pPr>
      <w:r>
        <w:rPr/>
        <w:t>“</w:t>
      </w:r>
      <w:r>
        <w:rPr/>
        <w:t>Doorgaans worden in Congo leerkrachten niet aangeworven via sollicitaties. Toen we bij de start van het Complexe Scolaire in Lodja op uitnodiging van Antoine en Véronique mee hielpen de leerkrachten selecteren via sollicitatiegesprekken, was dit volgens Antoine '</w:t>
      </w:r>
      <w:r>
        <w:rPr>
          <w:color w:val="000000"/>
        </w:rPr>
        <w:t>du jamais vu'.</w:t>
      </w:r>
      <w:r>
        <w:rPr>
          <w:color w:val="FF0000"/>
        </w:rPr>
        <w:t xml:space="preserve"> </w:t>
      </w:r>
      <w:r>
        <w:rPr/>
        <w:t>Zo konden we talentrijke en dynamische leerkrachten aantrekken.”</w:t>
      </w:r>
    </w:p>
    <w:p>
      <w:pPr>
        <w:pStyle w:val="Normal"/>
        <w:rPr/>
      </w:pPr>
      <w:r>
        <w:rPr/>
        <w:br/>
        <w:t>“Er is een officieel leerprogramma zoals in België. Veel doet denken aan het Belgische model: verdeling van schooldagen en vakantieperioden, organisatie van het secundair onderwijs met ASO, TSO en BSO...”</w:t>
      </w:r>
    </w:p>
    <w:p>
      <w:pPr>
        <w:pStyle w:val="Normal"/>
        <w:rPr/>
      </w:pPr>
      <w:r>
        <w:rPr/>
      </w:r>
    </w:p>
    <w:p>
      <w:pPr>
        <w:pStyle w:val="Normal"/>
        <w:rPr/>
      </w:pPr>
      <w:r>
        <w:rPr/>
        <w:t>“</w:t>
      </w:r>
      <w:r>
        <w:rPr/>
        <w:t xml:space="preserve">In Congo worden leerkrachten niet, niet voldoende of te laat betaald, vaak niet meer dan 50 US$ per maand. Leerlingen of hun ouders vergoeden hen soms in natura. Een gebrekkig loon werkt uiteraard niet motiverend… Het zou de overheid moeten zijn die de omstandigheden creëert voor goed en liefst gratis onderwijs voor alle kinderen: voldoende scholen en degelijke schoolgebouwen, het regelmatig uitbetalen van lonen aan gekwalificeerde leerkrachten...” </w:t>
      </w:r>
    </w:p>
    <w:p>
      <w:pPr>
        <w:pStyle w:val="Normal"/>
        <w:rPr/>
      </w:pPr>
      <w:r>
        <w:rPr/>
      </w:r>
    </w:p>
    <w:p>
      <w:pPr>
        <w:pStyle w:val="Normal"/>
        <w:rPr>
          <w:b/>
          <w:b/>
          <w:bCs/>
        </w:rPr>
      </w:pPr>
      <w:r>
        <w:rPr>
          <w:b/>
          <w:bCs/>
        </w:rPr>
        <w:t xml:space="preserve">Hoe financieren jullie de projecten in Congo, met welke activiteiten? Zijn er veel sponsors? </w:t>
      </w:r>
    </w:p>
    <w:p>
      <w:pPr>
        <w:pStyle w:val="Normal"/>
        <w:rPr>
          <w:b/>
          <w:b/>
          <w:bCs/>
        </w:rPr>
      </w:pPr>
      <w:r>
        <w:rPr>
          <w:b/>
          <w:bCs/>
        </w:rPr>
      </w:r>
    </w:p>
    <w:p>
      <w:pPr>
        <w:pStyle w:val="Normal"/>
        <w:rPr/>
      </w:pPr>
      <w:r>
        <w:rPr/>
        <w:t>Karl: “De projecten worden gefinancierd met eigen middelen van de oprichters van Ekimanyelo vzw (Jan, Gerd, Lut en Karl), giften van particulieren, subsidies van gemeenten en andere organisaties, enkele activiteiten. Er zijn een 100-tal individuele donateurs. Dit netwerk proberen we gestaag uit te bouwen, onze halfjaarlijkse nieuwsbrief is hiervoor een belangrijk instrument. Daarnaast zijn er kleine en iets grotere organisaties zoals scholen, die ons steunen. Ook dit netwerk proberen we te laten groeien.”</w:t>
      </w:r>
    </w:p>
    <w:p>
      <w:pPr>
        <w:pStyle w:val="Normal"/>
        <w:rPr/>
      </w:pPr>
      <w:r>
        <w:rPr/>
      </w:r>
    </w:p>
    <w:p>
      <w:pPr>
        <w:pStyle w:val="Normal"/>
        <w:rPr/>
      </w:pPr>
      <w:r>
        <w:rPr/>
        <w:t>“</w:t>
      </w:r>
      <w:r>
        <w:rPr/>
        <w:t xml:space="preserve">Het aantal activiteiten is eerder beperkt daar alle leden van Ekimanyelo vzw </w:t>
      </w:r>
      <w:r>
        <w:rPr>
          <w:color w:val="000000"/>
        </w:rPr>
        <w:t>nog in het werkveld staan. We hebben een aantal voorstellingen van ons project gegeven, een</w:t>
      </w:r>
      <w:r>
        <w:rPr/>
        <w:t xml:space="preserve"> filmvoorstelling, een deelname aan een solidariteitsrestaurant en een wereldmarkt. Op termijn moet er ook fondsenwerving in het Zuiden uitgebouwd worden. Dit kan de duurzaamheid van het project alleen maar ten goede komen.”  </w:t>
      </w:r>
    </w:p>
    <w:p>
      <w:pPr>
        <w:pStyle w:val="Normal"/>
        <w:rPr/>
      </w:pPr>
      <w:r>
        <w:rPr/>
      </w:r>
    </w:p>
    <w:p>
      <w:pPr>
        <w:pStyle w:val="Normal"/>
        <w:rPr>
          <w:b/>
          <w:b/>
          <w:bCs/>
        </w:rPr>
      </w:pPr>
      <w:r>
        <w:rPr>
          <w:b/>
          <w:bCs/>
        </w:rPr>
        <w:t>Jullie hebben ongetwijfeld nog nieuwe ambities voor de komende jaren, in welke richting gaan die?</w:t>
      </w:r>
    </w:p>
    <w:p>
      <w:pPr>
        <w:pStyle w:val="Normal"/>
        <w:rPr/>
      </w:pPr>
      <w:r>
        <w:rPr>
          <w:b w:val="false"/>
          <w:bCs w:val="false"/>
        </w:rPr>
        <w:t>Karl: “</w:t>
      </w:r>
      <w:r>
        <w:rPr/>
        <w:t>Eerst en vooral willen we de duurzaamheid van ons project vergroten. Vaak zijn projecten van 4depijlers kwetsbaar omdat ze steunen op weinig mensen in het Zuiden en het Noorden. Vergeleken met onze start drie jaar geleden is de basis zowel in Lodja als in België reeds sterker geworden, maar die moet nog voortgroeien.”</w:t>
      </w:r>
    </w:p>
    <w:p>
      <w:pPr>
        <w:pStyle w:val="Normal"/>
        <w:rPr/>
      </w:pPr>
      <w:r>
        <w:rPr/>
      </w:r>
    </w:p>
    <w:p>
      <w:pPr>
        <w:pStyle w:val="Normal"/>
        <w:rPr/>
      </w:pPr>
      <w:r>
        <w:rPr/>
        <w:t>“</w:t>
      </w:r>
      <w:r>
        <w:rPr/>
        <w:t xml:space="preserve">Daarnaast willen we verder werken om met het Complexe Scolaire in Lodja de andere scholen in Lodja mee op te tillen en tevens een brug te slaan naar de plaatselijke universiteit. De openbare bibliotheek, de eerste in de provincie Sankuru (!), is hiervoor een belangrijk instrument. Op dit moment is ze ondergebracht in voorlopige lokalen. In 2017 willen we een nieuw bakstenen gebouw oprichten. Hier zullen de openbare bibliotheek met leeszaal, een informaticalokaal, een vaklokaal wetenschappen en een leraarskamer ondergebracht worden. Naast de bibliotheek zullen ook het informaticalokaal en het vaklokaal wetenschappen kunnen gebruikt worden door de andere scholen van Lodja.” </w:t>
      </w:r>
    </w:p>
    <w:p>
      <w:pPr>
        <w:pStyle w:val="Normal"/>
        <w:rPr/>
      </w:pPr>
      <w:r>
        <w:rPr/>
      </w:r>
    </w:p>
    <w:p>
      <w:pPr>
        <w:pStyle w:val="Normal"/>
        <w:rPr/>
      </w:pPr>
      <w:r>
        <w:rPr/>
        <w:t>“</w:t>
      </w:r>
      <w:r>
        <w:rPr/>
        <w:t>Bovendien zal onze school in Lodja in 2017 vormingen organiseren rond familieplanning, in samenwerking met het Hôpital Général van deze stad. Familieplanning zal geplaatst worden in het bredere kader van vrouwen- en kinderrechten. We zien deze vormingen als een hulpmiddel om de armoede terug te dringen (bv. minder straatkinderen, minder moedersterfte), de gezondheid te promoten en de kansen op scholing te doen stijgen.”</w:t>
      </w:r>
    </w:p>
    <w:p>
      <w:pPr>
        <w:pStyle w:val="Normal"/>
        <w:rPr>
          <w:rFonts w:eastAsia="Times New Roman"/>
        </w:rPr>
      </w:pPr>
      <w:r>
        <w:rPr>
          <w:rFonts w:eastAsia="Times New Roman"/>
        </w:rPr>
        <w:t xml:space="preserve"> </w:t>
      </w:r>
    </w:p>
    <w:p>
      <w:pPr>
        <w:pStyle w:val="Normal"/>
        <w:rPr/>
      </w:pPr>
      <w:r>
        <w:rPr/>
        <w:t>“</w:t>
      </w:r>
      <w:r>
        <w:rPr/>
        <w:t>Verder willen we in 2017 de twee schooltjes in Vango Yenda en Dela afwerken. De open houten contructies met ijzeren golfplaten als dakbedekking lijden erg onder de regen. Spoedig zullen bakstenen muren aangebracht worden.”</w:t>
      </w:r>
    </w:p>
    <w:p>
      <w:pPr>
        <w:pStyle w:val="Normal"/>
        <w:rPr/>
      </w:pPr>
      <w:r>
        <w:rPr/>
      </w:r>
    </w:p>
    <w:p>
      <w:pPr>
        <w:pStyle w:val="Normal"/>
        <w:rPr/>
      </w:pPr>
      <w:r>
        <w:rPr/>
      </w:r>
    </w:p>
    <w:p>
      <w:pPr>
        <w:pStyle w:val="Normal"/>
        <w:rPr>
          <w:b/>
          <w:b/>
          <w:bCs/>
        </w:rPr>
      </w:pPr>
      <w:r>
        <w:rPr>
          <w:b/>
          <w:bCs/>
        </w:rPr>
        <w:t>Vertel eens wat meer over de stad Lodja en haar kenmerken. Hoe ziet de stad eruit? Gaan jullie er vaak naartoe?</w:t>
      </w:r>
    </w:p>
    <w:p>
      <w:pPr>
        <w:pStyle w:val="Normal"/>
        <w:rPr>
          <w:b/>
          <w:b/>
          <w:bCs/>
        </w:rPr>
      </w:pPr>
      <w:r>
        <w:rPr>
          <w:b/>
          <w:bCs/>
        </w:rPr>
      </w:r>
    </w:p>
    <w:p>
      <w:pPr>
        <w:pStyle w:val="Normal"/>
        <w:rPr/>
      </w:pPr>
      <w:r>
        <w:rPr/>
        <w:t>Karl: “De inwoners van Lodja noemen hun stad een 'cité'. Er wonen ongeveer 80.000 mensen. Je treft er vooral laagbouw aan: een mix van bakstenen gebouwtjes en lemen hutten. Grotere bakstenen gebouwen dateren van de koloniale periode. In de hoofdstraat zijn er tientallen winkeltjes en kraampjes in open lucht. De wegen zijn niet verhard en er rijden nauwelijks auto's. De belangrijkste transportmiddelen zijn brommers en fietsen. Er is geen elektriciteitsnet. Men maakt hier en daar wel gebruik van zonnepanelen en generatoren. Waterleiding is er wel, meestal niet tot in de huizen maar met centrale afhaalpunten. De luchthaven lijkt eerder op een halte, de startbaan ervan bestaat uit grind. Naast een algemeen ziekenhuis is er een kleiner ziekenhuis dat gerund wordt door religieuzen. Aan de rand van de stad bevindt zich een gevangenis. De stad lijkt zich uit te breiden en te groeien. Zodra je de stad verlaat, zie je alleen nog lemen hutten.”</w:t>
      </w:r>
    </w:p>
    <w:p>
      <w:pPr>
        <w:pStyle w:val="Normal"/>
        <w:rPr/>
      </w:pPr>
      <w:r>
        <w:rPr/>
      </w:r>
    </w:p>
    <w:p>
      <w:pPr>
        <w:pStyle w:val="Normal"/>
        <w:rPr/>
      </w:pPr>
      <w:r>
        <w:rPr/>
        <w:t>“</w:t>
      </w:r>
      <w:r>
        <w:rPr/>
        <w:t>We proberen om de twee jaar naar Lodja te gaan. We zijn er al twee keer geweest en vinden de persoonlijke contacten belangrijk voor de opvolging van het project.”</w:t>
      </w:r>
    </w:p>
    <w:p>
      <w:pPr>
        <w:pStyle w:val="Normal"/>
        <w:rPr/>
      </w:pPr>
      <w:r>
        <w:rPr/>
      </w:r>
    </w:p>
    <w:p>
      <w:pPr>
        <w:pStyle w:val="Normal"/>
        <w:rPr>
          <w:b/>
          <w:b/>
          <w:bCs/>
        </w:rPr>
      </w:pPr>
      <w:r>
        <w:rPr>
          <w:b/>
          <w:bCs/>
        </w:rPr>
        <w:t xml:space="preserve">Mogelijk willen mensen jullie vzw steunen. Op welke manieren kunnen ze dat doen? </w:t>
      </w:r>
    </w:p>
    <w:p>
      <w:pPr>
        <w:pStyle w:val="Normal"/>
        <w:rPr>
          <w:b/>
          <w:b/>
          <w:bCs/>
        </w:rPr>
      </w:pPr>
      <w:r>
        <w:rPr>
          <w:b/>
          <w:bCs/>
        </w:rPr>
      </w:r>
    </w:p>
    <w:p>
      <w:pPr>
        <w:pStyle w:val="Normal"/>
        <w:rPr/>
      </w:pPr>
      <w:r>
        <w:rPr/>
        <w:t>Karl: “We blijven op zoek naar scholen waar we ons project kunnen voorstellen. Ongeveer éénmaal per jaar organiseren we een transport richting Lodja. Goederen zoals laptops, recente Franse encyclopedieën, boekentasjes en rugzakjes, educatief materiaal voor de lessen chemie en biologie (zoals bv. microscopen)... kunnen we altijd gebruiken.”</w:t>
      </w:r>
    </w:p>
    <w:p>
      <w:pPr>
        <w:pStyle w:val="Normal"/>
        <w:rPr/>
      </w:pPr>
      <w:r>
        <w:rPr/>
      </w:r>
    </w:p>
    <w:p>
      <w:pPr>
        <w:pStyle w:val="Normal"/>
        <w:rPr/>
      </w:pPr>
      <w:r>
        <w:rPr/>
        <w:t>“</w:t>
      </w:r>
      <w:r>
        <w:rPr/>
        <w:t>En natuurlijk is ook alle financiële steun welkom op volgende rekeningen:</w:t>
      </w:r>
    </w:p>
    <w:p>
      <w:pPr>
        <w:pStyle w:val="Normal"/>
        <w:numPr>
          <w:ilvl w:val="0"/>
          <w:numId w:val="1"/>
        </w:numPr>
        <w:ind w:left="720" w:right="0" w:hanging="360"/>
        <w:rPr/>
      </w:pPr>
      <w:r>
        <w:rPr/>
        <w:t>BE82 0000 9019 7468 van Scheut Ontwikkelingssamenwerking (S.O.S.) met vermelding 'Ekimanyelo 14 243 001'. Voor giften vanaf 40 EUR op jaarbasis ontvang je een fiscaal attest.</w:t>
      </w:r>
    </w:p>
    <w:p>
      <w:pPr>
        <w:pStyle w:val="Normal"/>
        <w:numPr>
          <w:ilvl w:val="0"/>
          <w:numId w:val="1"/>
        </w:numPr>
        <w:ind w:left="720" w:right="0" w:hanging="360"/>
        <w:rPr/>
      </w:pPr>
      <w:r>
        <w:rPr/>
        <w:t>BE04 5230 8065 1131 van Ekimanyelo: voor giften zonder fiscaal attest (een mededeling hoeft niet).</w:t>
      </w:r>
    </w:p>
    <w:p>
      <w:pPr>
        <w:pStyle w:val="Normal"/>
        <w:rPr/>
      </w:pPr>
      <w:r>
        <w:rPr/>
        <w:t>Ook ter gelegenheid van een huwelijk, een geboorte of een verjaardag kan Ekimanyelo als cadeautip naar voren worden geschoven.”</w:t>
      </w:r>
    </w:p>
    <w:p>
      <w:pPr>
        <w:pStyle w:val="Normal"/>
        <w:rPr>
          <w:rFonts w:eastAsia="Times New Roman"/>
        </w:rPr>
      </w:pPr>
      <w:r>
        <w:rPr>
          <w:rFonts w:eastAsia="Times New Roman"/>
        </w:rPr>
        <w:t xml:space="preserve"> </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 CongoForum – Denis Bouwen, 07.01.201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Heb je nog vragen? Wil je helpen of steunen?</w:t>
      </w:r>
    </w:p>
    <w:p>
      <w:pPr>
        <w:pStyle w:val="TextBody"/>
        <w:spacing w:before="0" w:after="0"/>
        <w:rPr/>
      </w:pPr>
      <w:hyperlink r:id="rId2">
        <w:r>
          <w:rPr>
            <w:rStyle w:val="InternetLink"/>
            <w:rFonts w:cs="Times New Roman" w:ascii="Times New Roman" w:hAnsi="Times New Roman"/>
            <w:sz w:val="24"/>
          </w:rPr>
          <w:t>http://home.scarlet.be/ekimanyelo/</w:t>
        </w:r>
      </w:hyperlink>
      <w:r>
        <w:rPr>
          <w:rFonts w:cs="Times New Roman" w:ascii="Times New Roman" w:hAnsi="Times New Roman"/>
          <w:color w:val="000000"/>
          <w:sz w:val="24"/>
        </w:rPr>
        <w:t xml:space="preserve"> en </w:t>
      </w:r>
      <w:hyperlink r:id="rId3">
        <w:r>
          <w:rPr>
            <w:rStyle w:val="InternetLink"/>
            <w:rFonts w:cs="Times New Roman" w:ascii="Times New Roman" w:hAnsi="Times New Roman"/>
            <w:sz w:val="24"/>
          </w:rPr>
          <w:t>karlbogaert@fulladsl.be</w:t>
        </w:r>
      </w:hyperlink>
      <w:r>
        <w:rPr>
          <w:rFonts w:cs="Times New Roman" w:ascii="Times New Roman" w:hAnsi="Times New Roman"/>
          <w:color w:val="000000"/>
          <w:sz w:val="24"/>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nl-BE" w:eastAsia="zxx"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ardalinealettertype">
    <w:name w:val="Standaardalinea-lettertype"/>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carlet.be/ekimanyelo/" TargetMode="External"/><Relationship Id="rId3" Type="http://schemas.openxmlformats.org/officeDocument/2006/relationships/hyperlink" Target="mailto:karlbogaert@fullads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50:00Z</dcterms:created>
  <dc:creator>Lut Van Steen</dc:creator>
  <dc:description/>
  <dc:language>en-US</dc:language>
  <cp:lastModifiedBy>Gebruiker</cp:lastModifiedBy>
  <dcterms:modified xsi:type="dcterms:W3CDTF">2017-01-05T20:46:00Z</dcterms:modified>
  <cp:revision>16</cp:revision>
  <dc:subject/>
  <dc:title/>
</cp:coreProperties>
</file>